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加入上海市景观学会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上海市景观学会是经上海市政府批准设立，上海市科协下属的中国首家景观行业学术团体，学会旨在为会员单位搭建中外交流与合作平台，通过互访等方式的学术交流加强沟通，互相学习，共同提高，为推进景观行业发展做出贡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加入上海市景观学会的会员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能获得国际交流的机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年我们将推选出优秀会员单位设计作品，代为报名，送到美国、欧洲等地参加行业竞赛，并在网站名单上公布入选单位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了解行业最新信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会收集世界各地各类会展信息，代为报名或组织参加各类景观设计界的年会及相关产业展览会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操作技术讲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供最新设计软件技术信息及软件发展与应用最新趋势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观行业资材和苗木信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集行业资材信息，提供各类高端进口苗木应用讲座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供职业技能培训：</w:t>
      </w:r>
    </w:p>
    <w:p>
      <w:pPr>
        <w:pStyle w:val="Normal"/>
        <w:ind w:firstLine="627"/>
        <w:rPr/>
      </w:pPr>
      <w:r>
        <w:rPr>
          <w:sz w:val="32"/>
          <w:szCs w:val="32"/>
        </w:rPr>
        <w:t>学会提供景观设计师国家职业资格培训，可以节省您的人力资源成本，同时，按照沪发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文件，该证书高等级（二级、一级）可以申办上海居住证并在规定年限期满后落户上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搭建设计推荐平台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们将向社会广泛推荐我单位有特色、有实力的景观行业单位，积极为会员单位搭建生意平台；扩大你的影响力。</w:t>
      </w:r>
    </w:p>
    <w:p>
      <w:pPr>
        <w:pStyle w:val="Normal"/>
        <w:rPr/>
      </w:pPr>
      <w:r>
        <w:rPr>
          <w:b/>
          <w:sz w:val="32"/>
          <w:szCs w:val="32"/>
        </w:rPr>
        <w:t>上海市景观学会欢迎您的加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加入学会，帮助节省您的时间和精力，提升专业影响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的承诺：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t>遵守学会各项规定，履行会员义务，准时缴纳会费，优先照顾提携持有景观设计师专业技术人员水平证书的本会会员。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上海市景观学会</w:t>
      </w:r>
    </w:p>
    <w:p>
      <w:pPr>
        <w:pStyle w:val="Normal"/>
        <w:ind w:firstLine="787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1-12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7:00Z</dcterms:created>
  <dc:creator>微软用户</dc:creator>
  <dc:description/>
  <cp:keywords/>
  <dc:language>en-US</dc:language>
  <cp:lastModifiedBy>微软用户</cp:lastModifiedBy>
  <cp:lastPrinted>2011-12-07T12:07:00Z</cp:lastPrinted>
  <dcterms:modified xsi:type="dcterms:W3CDTF">2011-12-07T04:07:00Z</dcterms:modified>
  <cp:revision>2</cp:revision>
  <dc:subject/>
  <dc:title>欢迎加入上海市景观学会</dc:title>
</cp:coreProperties>
</file>