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82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朝归书寄元八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唐】白居易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进入阁前拜，退就廊下餐。归来昭国里，人卧马歇鞍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却睡至日午，起坐心浩然。况当好时节，雨后清和天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柿树绿阴合，王家庭院宽。瓶中户县酒，墙上终南山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独眠仍独坐，开衿当风前。禅僧与诗客，次第来相看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要语连夜语，须眠终日眠。除非奉朝谒，此外无别牵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年长身且健，官贫心甚安。幸无急病痛，不至苦饥寒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自此聊以适，外缘不能干。唯应静者信，难为动者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台中元侍御，早晚作郎官。未作郎官际，无人相伴闲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玩新庭树因咏所怀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唐】白居易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霭霭四月初，新树叶成阴。动摇风景丽，盖覆庭院深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下有无事人，竟日此幽寻。岂惟玩时物，亦可开烦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时与道人语，或听诗客吟。度春足芳色，入夜多鸣禽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偶得幽闲境，遂忘尘俗心。始知真隐者，不必在山林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春六十韵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唐】元稹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．．．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启齿呈编贝，弹丝动削葱。醉圆双媚靥，波溢两明瞳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但赏欢无极，那知恨亦充。洞房闲窈窕，庭院独葱茏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</w:p>
    <w:p>
      <w:pPr>
        <w:pStyle w:val="Normal"/>
        <w:widowControl/>
        <w:spacing w:lineRule="atLeast" w:line="360"/>
        <w:ind w:firstLine="2373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浪淘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唐】李煜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往事只堪哀，对景难排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秋风庭院藓侵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任珠帘闲不卷，终日谁来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金锁已沉埋，壮气蒿莱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晚凉天净月华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相得玉楼瑶殿影，空照秦淮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608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虞美人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苏轼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深深庭院清明过，桃李初红破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柳丝搭在玉阑干，帘外潇潇微雨、做轻寒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晚晴台榭增明媚，已拼花前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更阑人静月侵廊，独自行来行去、好思量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49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念奴娇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李清照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萧条庭院，又斜风细雨，重门须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宠柳娇花寒食近，种种恼人天气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险韵诗成，扶头酒醒，别是闲滋味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征鸿过尽，万千心事难寄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楼上几日春寒，帘垂四面，玉栏干慵倚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被冷香消新梦觉，不许愁人不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清露晨流，新桐初引，多少游春意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日高烟敛，更看今日晴未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49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临江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李清照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庭院深深深几许，云窗雾阁春迟，为谁憔悴损芳姿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夜来清梦好，应是发南枝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玉瘦檀轻无限恨，南楼羌管休吹。浓香吹尽有谁知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暖风迟日也，别到杏花肥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49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浣溪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李清照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髻子伤春慵更梳，晚风庭院落梅初，淡云来往月疏疏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玉鸭薰炉闲瑞脑，朱樱斗帐掩流苏，通犀还解辟寒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54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水龙吟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陆游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樽前花底寻春处，堪叹心情全减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身萍寄，酒徒云散，佳人天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那更今年，瘴烟蛮雨，夜郎江畔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漫倚楼横笛，临窗看镜，时挥涕、惊流转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花落月明庭院。悄无言、魂消肠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凭肩携手，当时曾效，画梁栖燕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见说新来，网萦尘暗，舞衫歌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料也羞憔悴，慵行芳径，怕啼莺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49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昭君怨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陆游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昼永蝉声庭院，人倦懒摇团扇。小景写潇湘，自生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帘外蹴花双燕，帘下有人同见。宝篆拆官黄，炷熏香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</w:p>
    <w:p>
      <w:pPr>
        <w:pStyle w:val="Normal"/>
        <w:widowControl/>
        <w:spacing w:lineRule="atLeast" w:line="360"/>
        <w:ind w:firstLine="2373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蝶恋花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欧阳修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庭院深深深几许？杨柳堆烟，帘幕无重数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玉勒雕鞍游冶处，楼高不见章台路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雨横风狂三月暮，门掩黄昏，无计留春住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泪眼问花花不语，乱红飞过秋千去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608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踏莎行慢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欧阳修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独自上孤舟，倚危樯目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难成暮雨，更朝云散。凉劲残叶乱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新月照、澄波浅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今夜里，厌厌离绪难销遣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强来就枕，灯残漏永，合相思眼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分明梦见如花面。依前是、旧庭院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新月照，罗幕挂，珠帘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渐向晓，脉然睡觉如天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83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临江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柳永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梦觉小庭院，冷风淅淅，疏雨潇潇。绮窗外，秋声败叶狂飘。心摇。奈寒漏永，孤帏悄，泪烛空烧。无端处，是绣衾鸳枕，闲过清宵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萧条。牵情系恨，争向年少偏饶。觉新来、憔悴旧日风标。魂消。念欢娱事，烟波阻、后约方遥。还经岁，问怎生禁得，如许无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83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鹊桥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戴复古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新荷池沼，绿槐庭院，檐外雨声初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喧喧两部乱蛙鸣，怎得似、啼莺睍睆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风光流转，客游汗漫，莫问鬓丝长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即时杯酒醉时歌，算省得、闲愁一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249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丑奴儿慢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采桑子慢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潘汾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愁春未醒，还是清和天气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对浓绿阴中庭院，燕语莺啼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数点新荷翠钿，轻泛水平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帘风絮，才晴又雨，梅子黄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忍记那回，玉人娇困，初试单衣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共携手、红窗描绣，画扇题诗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怎有如今，半床明月两天涯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章台何处，应是为我，蹙损双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175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八归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【宋】姜夔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芳莲坠纷，疏桐吹绿，庭院暗雨乍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无端抱影销魂处，还见篠墙萤暗，藓阶蛩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送客重寻西去路，问水面琵琶谁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最可惜一片江山，总付与啼鴂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长恨相从未款，而今何事，又对西风离别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渚寒烟淡，棹移人远，缥缈行舟如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想文君望久，倚竹愁生步罗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归来后，翠尊双饮，下了珠帘，玲珑闲看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0:00Z</dcterms:created>
  <dc:creator>雨林木风</dc:creator>
  <dc:description/>
  <cp:keywords/>
  <dc:language>en-US</dc:language>
  <cp:lastModifiedBy>雨林木风</cp:lastModifiedBy>
  <dcterms:modified xsi:type="dcterms:W3CDTF">2010-06-25T11:05:00Z</dcterms:modified>
  <cp:revision>9</cp:revision>
  <dc:subject/>
  <dc:title/>
</cp:coreProperties>
</file>