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新锐景观设计师评选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702"/>
        <w:gridCol w:w="1518"/>
        <w:gridCol w:w="1620"/>
      </w:tblGrid>
      <w:tr>
        <w:trPr>
          <w:trHeight w:val="61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师姓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地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评作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3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需包含所学专业、毕业院校、已获各种职业资格证书、从事设计工作年限、主创或参与的项目介绍、曾获何种奖项等，不少于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9:00Z</dcterms:created>
  <dc:creator>User</dc:creator>
  <dc:description/>
  <cp:keywords/>
  <dc:language>en-US</dc:language>
  <cp:lastModifiedBy>User</cp:lastModifiedBy>
  <dcterms:modified xsi:type="dcterms:W3CDTF">2016-03-17T12:12:00Z</dcterms:modified>
  <cp:revision>1</cp:revision>
  <dc:subject/>
  <dc:title>2016年新锐景观设计师评选申报表</dc:title>
</cp:coreProperties>
</file>