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职介所（办理培训账户卡）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04"/>
        <w:gridCol w:w="234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卡时间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虹口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阳路</w:t>
            </w:r>
            <w:r>
              <w:rPr/>
              <w:t>191</w:t>
            </w:r>
            <w:r>
              <w:rPr/>
              <w:t>号（祥德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2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梧州路</w:t>
            </w:r>
            <w:r>
              <w:rPr/>
              <w:t>112</w:t>
            </w:r>
            <w:r>
              <w:rPr/>
              <w:t>号（东余杭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奎照路</w:t>
            </w:r>
            <w:r>
              <w:rPr/>
              <w:t>635</w:t>
            </w:r>
            <w:r>
              <w:rPr/>
              <w:t>号（水电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27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杨浦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立路</w:t>
            </w:r>
            <w:r>
              <w:rPr/>
              <w:t>205</w:t>
            </w:r>
            <w:r>
              <w:rPr/>
              <w:t>号（淞沪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虎山路</w:t>
            </w:r>
            <w:r>
              <w:rPr/>
              <w:t>28</w:t>
            </w:r>
            <w:r>
              <w:rPr/>
              <w:t>号（控江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7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路</w:t>
            </w:r>
            <w:r>
              <w:rPr/>
              <w:t>72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9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江路</w:t>
            </w:r>
            <w:r>
              <w:rPr/>
              <w:t>506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9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闸北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沪太路</w:t>
            </w:r>
            <w:r>
              <w:rPr/>
              <w:t>707</w:t>
            </w:r>
            <w:r>
              <w:rPr/>
              <w:t>号（洛川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沃路</w:t>
            </w:r>
            <w:r>
              <w:rPr/>
              <w:t>395</w:t>
            </w:r>
            <w:r>
              <w:rPr/>
              <w:t>号（保德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兴路</w:t>
            </w:r>
            <w:r>
              <w:rPr/>
              <w:t>7</w:t>
            </w:r>
            <w:r>
              <w:rPr/>
              <w:t>号（虬江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98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黄浦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永安路</w:t>
            </w:r>
            <w:r>
              <w:rPr/>
              <w:t>7</w:t>
            </w:r>
            <w:r>
              <w:rPr/>
              <w:t>号（外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5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支路</w:t>
            </w:r>
            <w:r>
              <w:rPr/>
              <w:t>87</w:t>
            </w:r>
            <w:r>
              <w:rPr/>
              <w:t>号（南车站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35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卢湾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南一路</w:t>
            </w:r>
            <w:r>
              <w:rPr/>
              <w:t>555</w:t>
            </w:r>
            <w:r>
              <w:rPr/>
              <w:t>号（局门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41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静安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宁南路</w:t>
            </w:r>
            <w:r>
              <w:rPr/>
              <w:t>241</w:t>
            </w:r>
            <w:r>
              <w:rPr/>
              <w:t>号（康定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普陀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宁路</w:t>
            </w:r>
            <w:r>
              <w:rPr/>
              <w:t>1036</w:t>
            </w:r>
            <w:r>
              <w:rPr/>
              <w:t>号（曹杨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47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丹路</w:t>
            </w:r>
            <w:r>
              <w:rPr/>
              <w:t>8</w:t>
            </w:r>
            <w:r>
              <w:rPr/>
              <w:t>号（交通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>
          <w:trHeight w:val="2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丽路</w:t>
            </w:r>
            <w:r>
              <w:rPr/>
              <w:t>510</w:t>
            </w:r>
            <w:r>
              <w:rPr/>
              <w:t>号（银杏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长宁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夷路</w:t>
            </w:r>
            <w:r>
              <w:rPr/>
              <w:t>517</w:t>
            </w:r>
            <w:r>
              <w:rPr/>
              <w:t>号（凯旋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翟路</w:t>
            </w:r>
            <w:r>
              <w:rPr/>
              <w:t>581</w:t>
            </w:r>
            <w:r>
              <w:rPr/>
              <w:t>号（松江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徐汇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沪闵路</w:t>
            </w:r>
            <w:r>
              <w:rPr/>
              <w:t>9118</w:t>
            </w:r>
            <w:r>
              <w:rPr/>
              <w:t>号（冠生园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路</w:t>
            </w:r>
            <w:r>
              <w:rPr/>
              <w:t>432</w:t>
            </w:r>
            <w:r>
              <w:rPr/>
              <w:t>号（宜山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7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南二路</w:t>
            </w:r>
            <w:r>
              <w:rPr/>
              <w:t>777</w:t>
            </w:r>
            <w:r>
              <w:rPr/>
              <w:t>弄</w:t>
            </w:r>
            <w:r>
              <w:rPr/>
              <w:t>2</w:t>
            </w:r>
            <w:r>
              <w:rPr/>
              <w:t>号（东安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川路</w:t>
            </w:r>
            <w:r>
              <w:rPr/>
              <w:t>111</w:t>
            </w:r>
            <w:r>
              <w:rPr/>
              <w:t>号（百色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浦东新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南路</w:t>
            </w:r>
            <w:r>
              <w:rPr/>
              <w:t>3995</w:t>
            </w:r>
            <w:r>
              <w:rPr/>
              <w:t>号（云台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金桥路</w:t>
            </w:r>
            <w:r>
              <w:rPr/>
              <w:t>216</w:t>
            </w:r>
            <w:r>
              <w:rPr/>
              <w:t>号（金藏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9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书房路</w:t>
            </w:r>
            <w:r>
              <w:rPr/>
              <w:t>629</w:t>
            </w:r>
            <w:r>
              <w:rPr/>
              <w:t>弄</w:t>
            </w:r>
            <w:r>
              <w:rPr/>
              <w:t>6</w:t>
            </w:r>
            <w:r>
              <w:rPr/>
              <w:t>号</w:t>
            </w:r>
            <w:r>
              <w:rPr/>
              <w:t>104</w:t>
            </w:r>
            <w:r>
              <w:rPr/>
              <w:t>室（板泉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6800/68746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景路</w:t>
            </w:r>
            <w:r>
              <w:rPr/>
              <w:t>37</w:t>
            </w:r>
            <w:r>
              <w:rPr/>
              <w:t>号（夏碧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川路</w:t>
            </w:r>
            <w:r>
              <w:rPr/>
              <w:t>484</w:t>
            </w:r>
            <w:r>
              <w:rPr/>
              <w:t>号（川沙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6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宝山路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杨路</w:t>
            </w:r>
            <w:r>
              <w:rPr/>
              <w:t>1026</w:t>
            </w:r>
            <w:r>
              <w:rPr/>
              <w:t>号（双庆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淞南路</w:t>
            </w:r>
            <w:r>
              <w:rPr/>
              <w:t>316</w:t>
            </w:r>
            <w:r>
              <w:rPr/>
              <w:t>号（淞发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2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台南路</w:t>
            </w:r>
            <w:r>
              <w:rPr/>
              <w:t>7</w:t>
            </w:r>
            <w:r>
              <w:rPr/>
              <w:t>号（顾新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4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元路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号（江扬北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5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闵行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莘谭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8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丽路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2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嘉定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安路</w:t>
            </w:r>
            <w:r>
              <w:rPr/>
              <w:t>144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5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路</w:t>
            </w:r>
            <w:r>
              <w:rPr/>
              <w:t>98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8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猗园路</w:t>
            </w:r>
            <w:r>
              <w:rPr/>
              <w:t>35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戬公路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89068/69989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南汇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南镇人民路西路</w:t>
            </w:r>
            <w:r>
              <w:rPr/>
              <w:t>45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6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沈公路</w:t>
            </w:r>
            <w:r>
              <w:rPr/>
              <w:t>85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头路</w:t>
            </w:r>
            <w:r>
              <w:rPr/>
              <w:t>18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8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芦公路</w:t>
            </w:r>
            <w:r>
              <w:rPr/>
              <w:t>1900</w:t>
            </w:r>
            <w:r>
              <w:rPr/>
              <w:t>号（芦潮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2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松江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城路</w:t>
            </w:r>
            <w:r>
              <w:rPr/>
              <w:t>718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4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山桃源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9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泾镇赵非泾村</w:t>
            </w:r>
            <w:r>
              <w:rPr/>
              <w:t>401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11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区南桥镇江海路</w:t>
            </w:r>
            <w:r>
              <w:rPr/>
              <w:t>363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6:00Z</dcterms:created>
  <dc:creator>jmu</dc:creator>
  <dc:description/>
  <cp:keywords/>
  <dc:language>en-US</dc:language>
  <cp:lastModifiedBy>微软用户</cp:lastModifiedBy>
  <dcterms:modified xsi:type="dcterms:W3CDTF">2009-09-04T02:17:00Z</dcterms:modified>
  <cp:revision>5</cp:revision>
  <dc:subject/>
  <dc:title>个职介所（办理培训账户卡）</dc:title>
</cp:coreProperties>
</file>